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18pt;margin-top:0pt;width:161.95pt;height:80.95pt;mso-wrap-style:none;v-text-anchor:middle">
                <v:fill o:detectmouseclick="t" type="solid" color2="#cc9900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53pt;margin-top:0pt;width:8.95pt;height:7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571500" cy="685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80pt;margin-top:18pt;width:44.95pt;height:53.95pt;mso-wrap-style:none;v-text-anchor:middle">
                <v:fill o:detectmouseclick="t" type="solid" color2="#cc990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52pt;margin-top:9pt;width:44.95pt;height:62.95pt;mso-wrap-style:none;v-text-anchor:middle">
                <v:fill o:detectmouseclick="t" type="solid" color2="#cc990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18pt;width:179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1143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6pt;margin-top:-9pt;width:8.95pt;height:71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572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26pt;margin-top:-9pt;width:35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4572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53pt;margin-top:63pt;width:35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914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98pt;margin-top:-9pt;width:71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61pt;margin-top:0pt;width:8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1143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9pt;margin-top:-18pt;width:8.95pt;height:44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22860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08pt;margin-top:-27pt;width:179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1143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pt;width:44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143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198pt;margin-top:-9pt;width:8.95pt;height:26.9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pt" to="242.95pt,-3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0" cy="8001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07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0</wp:posOffset>
                </wp:positionV>
                <wp:extent cx="0" cy="8001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pt" to="270pt,11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9pt;margin-top:117pt;width:32.95pt;height:11.2pt;mso-wrap-style:none;v-text-anchor:middle" type="_x0000_t136">
            <v:path textpathok="t"/>
            <v:textpath on="t" fitshape="t" string="ΚΑΔΟΣ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61pt;margin-top:117pt;width:32.95pt;height:11.2pt;mso-wrap-style:none;v-text-anchor:middle" type="_x0000_t136">
            <v:path textpathok="t"/>
            <v:textpath on="t" fitshape="t" string="ΦΙΛΤΡΟ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0:26:00Z</dcterms:created>
  <dc:creator>User</dc:creator>
  <dc:description/>
  <cp:keywords/>
  <dc:language>en-US</dc:language>
  <cp:lastModifiedBy>User</cp:lastModifiedBy>
  <dcterms:modified xsi:type="dcterms:W3CDTF">2010-01-29T20:37:00Z</dcterms:modified>
  <cp:revision>2</cp:revision>
  <dc:subject/>
  <dc:title/>
</cp:coreProperties>
</file>