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00"/>
        <w:gridCol w:w="855"/>
        <w:gridCol w:w="1344"/>
        <w:gridCol w:w="1033"/>
        <w:gridCol w:w="90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b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Protein</w:t>
            </w:r>
            <w:r>
              <w:rPr>
                <w:b/>
                <w:color w:val="FF0000"/>
                <w:sz w:val="20"/>
                <w:szCs w:val="20"/>
                <w:lang w:val="el-GR"/>
              </w:rPr>
              <w:t xml:space="preserve">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Fat</w:t>
            </w:r>
            <w:r>
              <w:rPr>
                <w:b/>
                <w:color w:val="FF0000"/>
                <w:sz w:val="20"/>
                <w:szCs w:val="20"/>
                <w:lang w:val="el-GR"/>
              </w:rPr>
              <w:t xml:space="preserve">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Moisture</w:t>
            </w:r>
            <w:r>
              <w:rPr>
                <w:b/>
                <w:color w:val="FF0000"/>
                <w:sz w:val="20"/>
                <w:szCs w:val="20"/>
                <w:lang w:val="el-GR"/>
              </w:rPr>
              <w:t xml:space="preserve">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iber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sh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b/>
                <w:color w:val="FF0000"/>
                <w:sz w:val="20"/>
                <w:szCs w:val="20"/>
                <w:lang w:val="el-GR"/>
              </w:rPr>
              <w:t>Εταιρείε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b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Exotica Discus F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y By Day Granul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il 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rand Champion Granul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BeefHeart Granul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CC" w:val="clear"/>
          </w:tcPr>
          <w:p>
            <w:pPr>
              <w:pStyle w:val="Normal"/>
              <w:rPr>
                <w:color w:val="FF6600"/>
                <w:sz w:val="20"/>
                <w:szCs w:val="20"/>
                <w:lang w:val="el-GR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  <w:t>JBL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l-GR"/>
              </w:rPr>
            </w:pPr>
            <w:r>
              <w:rPr>
                <w:color w:val="FF66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aDisc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a Discus Premiu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CC" w:val="clear"/>
          </w:tcPr>
          <w:p>
            <w:pPr>
              <w:pStyle w:val="Normal"/>
              <w:rPr>
                <w:color w:val="FF6600"/>
                <w:sz w:val="20"/>
                <w:szCs w:val="20"/>
                <w:lang w:val="el-GR"/>
              </w:rPr>
            </w:pPr>
            <w:r>
              <w:rPr>
                <w:b/>
                <w:color w:val="FF6600"/>
                <w:sz w:val="20"/>
                <w:szCs w:val="20"/>
              </w:rPr>
              <w:t>New Life Spectrum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l-GR"/>
              </w:rPr>
            </w:pPr>
            <w:r>
              <w:rPr>
                <w:color w:val="FF66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 Form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CC" w:val="clear"/>
          </w:tcPr>
          <w:p>
            <w:pPr>
              <w:pStyle w:val="Normal"/>
              <w:rPr>
                <w:color w:val="FF6600"/>
                <w:sz w:val="20"/>
                <w:szCs w:val="20"/>
                <w:lang w:val="el-GR"/>
              </w:rPr>
            </w:pPr>
            <w:r>
              <w:rPr>
                <w:b/>
                <w:color w:val="FF6600"/>
                <w:sz w:val="20"/>
                <w:szCs w:val="20"/>
              </w:rPr>
              <w:t>Ocean Nutrition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l-GR"/>
              </w:rPr>
            </w:pPr>
            <w:r>
              <w:rPr>
                <w:color w:val="FF66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One Flakes &amp; pelle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Two Flakes &amp; Pelle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iroulina Flakes &amp; Pelle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 Flak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 Formula Pelle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CC" w:val="clea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Sera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 Granul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 Color Blu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s Color Re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CC" w:val="clea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etra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us Granulated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s Red Granulat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 Ener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CC" w:val="clea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ropical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ulina Flakes &amp; Granul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50 Plus Flakes &amp; Granul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 Gr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Allio Plus Flakes &amp; Granul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aCol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-Vital Plu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er Spiroulina Forte Flakes &amp; Gra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461"/>
      </w:tblGrid>
      <w:tr>
        <w:trPr/>
        <w:tc>
          <w:tcPr>
            <w:tcW w:w="1907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SmallGap" w:sz="24" w:space="0" w:color="008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nk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Exotica Discus Food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onytandiscusfood.co.uk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discus.gr/index.php?option=com_content&amp;view=article&amp;id=169&amp;Itemid=5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b/>
                <w:color w:val="FF66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b/>
                <w:color w:val="FF6600"/>
                <w:sz w:val="16"/>
                <w:szCs w:val="16"/>
                <w:lang w:val="en-US"/>
              </w:rPr>
              <w:t>GranaDiscus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://www.jbl.de/en/aquatics-freshwater-products/detail/4494/jbl-granadiscu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b/>
                <w:color w:val="FF6600"/>
                <w:sz w:val="16"/>
                <w:szCs w:val="16"/>
                <w:lang w:val="en-US"/>
              </w:rPr>
              <w:t>Grana Discus Premium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://www.jbl.de/en/aquatics-freshwater-products/detail/2310/jbl-granadiscu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b/>
                <w:color w:val="FF66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b/>
                <w:color w:val="FF6600"/>
                <w:sz w:val="16"/>
                <w:szCs w:val="16"/>
                <w:lang w:val="en-US"/>
              </w:rPr>
              <w:t>New Life Spectrum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b/>
                <w:color w:val="FF6600"/>
                <w:sz w:val="16"/>
                <w:szCs w:val="16"/>
                <w:lang w:val="en-US"/>
              </w:rPr>
              <w:t>Discus Formula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ww.nlsfishfood.co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Formula One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Flakes &amp; pellets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oceannutrition.eu/products.aspx?Product=formula-one-flake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Formula Two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Flakes &amp; Pellets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oceannutrition.eu/products.aspx?Product=formula-two-flake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Spiroulina 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Flakes &amp; Pellets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oceannutrition.eu/products.aspx?Product=spirulina-flake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Discus Flakes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oceannutrition.eu/products.aspx?Product=discus-flake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Discus Formula Pellets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oceannutrition.eu/products.aspx?Product=discus-pellet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Discus Granulat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sera.de/gr/produkte/suesswasseraquarium/zierfischfutter/granulatfutter/sera-discus-granulat.html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Discus Color Blue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sera.de/gr/produkte/suesswasseraquarium/zierfischfutter/granulatfutter/sera-discus-color-blue.html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b/>
                <w:color w:val="FF6600"/>
                <w:sz w:val="16"/>
                <w:szCs w:val="16"/>
                <w:lang w:val="en-US"/>
              </w:rPr>
              <w:t>Discus Color Red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://www.sera.de/gr/produkte/suesswasseraquarium/zierfischfutter/granulatfutter/sera-discus-color-red.html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b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b/>
                <w:color w:val="FF66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6600"/>
                <w:sz w:val="16"/>
                <w:szCs w:val="16"/>
                <w:lang w:val="el-GR"/>
              </w:rPr>
            </w:pPr>
            <w:r>
              <w:rPr>
                <w:b/>
                <w:color w:val="FF6600"/>
                <w:sz w:val="16"/>
                <w:szCs w:val="16"/>
              </w:rPr>
              <w:t>Discus Granulated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ttp://www.tetra.de/tetra/go/7B4ECF09E015134C75F28D2C1E29DCAE/?seite=7&amp;group_id=197&amp;group_2_id=11&amp;lang_id=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6600"/>
                <w:sz w:val="16"/>
                <w:szCs w:val="16"/>
                <w:lang w:val="el-GR"/>
              </w:rPr>
            </w:pPr>
            <w:r>
              <w:rPr>
                <w:b/>
                <w:color w:val="FF6600"/>
                <w:sz w:val="16"/>
                <w:szCs w:val="16"/>
                <w:lang w:val="en-US"/>
              </w:rPr>
              <w:t>Discus Red Granulated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ttp://www.tetra.de/tetra/go/7B4ECF09E015134C75F28D2C1E29DCAE/?seite=7&amp;group_id=205&amp;group_2_id=11&amp;lang_id=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6600"/>
                <w:sz w:val="16"/>
                <w:szCs w:val="16"/>
                <w:lang w:val="el-GR"/>
              </w:rPr>
            </w:pPr>
            <w:r>
              <w:rPr>
                <w:b/>
                <w:color w:val="FF6600"/>
                <w:sz w:val="16"/>
                <w:szCs w:val="16"/>
              </w:rPr>
              <w:t>Discus Energy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ttp://www.tetra.de/tetra/go/7B4ECF09E015134C75F28D2C1E29DCAE/?seite=7&amp;group_id=195&amp;group_2_id=11&amp;lang_id=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  <w:lang w:val="el-GR"/>
              </w:rPr>
            </w:pPr>
            <w:r>
              <w:rPr>
                <w:b/>
                <w:color w:val="FF6600"/>
                <w:sz w:val="16"/>
                <w:szCs w:val="16"/>
                <w:lang w:val="el-GR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  <w:lang w:val="el-GR"/>
              </w:rPr>
            </w:pPr>
            <w:r>
              <w:rPr>
                <w:b/>
                <w:color w:val="FF66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Spirulina </w:t>
            </w:r>
          </w:p>
          <w:p>
            <w:pPr>
              <w:pStyle w:val="Normal"/>
              <w:rPr>
                <w:color w:val="FF6600"/>
                <w:sz w:val="16"/>
                <w:szCs w:val="16"/>
                <w:lang w:val="el-GR"/>
              </w:rPr>
            </w:pPr>
            <w:r>
              <w:rPr>
                <w:b/>
                <w:color w:val="FF6600"/>
                <w:sz w:val="16"/>
                <w:szCs w:val="16"/>
              </w:rPr>
              <w:t>Flakes &amp; Granulat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ttp://www.tropical.com.pl/spirulinaflakes,d68,0,en.html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D-50 Plus </w:t>
            </w:r>
          </w:p>
          <w:p>
            <w:pPr>
              <w:pStyle w:val="Normal"/>
              <w:rPr>
                <w:color w:val="FF6600"/>
                <w:sz w:val="16"/>
                <w:szCs w:val="16"/>
                <w:lang w:val="el-GR"/>
              </w:rPr>
            </w:pPr>
            <w:r>
              <w:rPr>
                <w:b/>
                <w:color w:val="FF6600"/>
                <w:sz w:val="16"/>
                <w:szCs w:val="16"/>
              </w:rPr>
              <w:t>Flakes &amp; Granulat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ttp://www.tropical.com.pl/d50plus,d77,0,en.html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6600"/>
                <w:sz w:val="16"/>
                <w:szCs w:val="16"/>
                <w:lang w:val="el-GR"/>
              </w:rPr>
            </w:pPr>
            <w:r>
              <w:rPr>
                <w:b/>
                <w:color w:val="FF6600"/>
                <w:sz w:val="16"/>
                <w:szCs w:val="16"/>
              </w:rPr>
              <w:t>Regular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ttp://www.tropical.com.pl/regular,d79,0,en.html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Discus Gran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tropical.com.pl/discusgran,d80,0,en.html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D-Allio Plus 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Flakes &amp; Granulat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tropical.com.pl/dallioplus,d60,0,en.html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AstaColor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tropical.com.pl/astacolor,d100,0,en.html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b/>
                <w:color w:val="FF6600"/>
                <w:sz w:val="16"/>
                <w:szCs w:val="16"/>
                <w:lang w:val="en-US"/>
              </w:rPr>
              <w:t xml:space="preserve">D-Vital Plus 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://www.tropical.com.pl/dvitalplus,d102,0,en.html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b/>
                <w:color w:val="FF6600"/>
                <w:sz w:val="16"/>
                <w:szCs w:val="16"/>
                <w:lang w:val="en-US"/>
              </w:rPr>
              <w:t xml:space="preserve">Super Spiroulina Forte 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b/>
                <w:color w:val="FF6600"/>
                <w:sz w:val="16"/>
                <w:szCs w:val="16"/>
                <w:lang w:val="en-US"/>
              </w:rPr>
              <w:t>Flakes &amp; Grans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8000"/>
              <w:right w:val="thickThinSmallGap" w:sz="24" w:space="0" w:color="008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://www.tropical.com.pl/superspirulinaforte,d103,0,en.htm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sz w:val="31"/>
      <w:szCs w:val="31"/>
      <w:lang w:val="el-G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sz w:val="28"/>
      <w:szCs w:val="28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1:00Z</dcterms:created>
  <dc:creator>Chris</dc:creator>
  <dc:description/>
  <cp:keywords/>
  <dc:language>en-US</dc:language>
  <cp:lastModifiedBy>Chris</cp:lastModifiedBy>
  <cp:lastPrinted>2011-05-03T13:39:00Z</cp:lastPrinted>
  <dcterms:modified xsi:type="dcterms:W3CDTF">2011-05-05T08:31:00Z</dcterms:modified>
  <cp:revision>2</cp:revision>
  <dc:subject/>
  <dc:title>Protein %</dc:title>
</cp:coreProperties>
</file>