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62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950"/>
        <w:gridCol w:w="1870"/>
        <w:gridCol w:w="1730"/>
        <w:gridCol w:w="1391"/>
        <w:gridCol w:w="174"/>
        <w:gridCol w:w="1565"/>
        <w:gridCol w:w="1561"/>
        <w:gridCol w:w="1568"/>
        <w:gridCol w:w="1727"/>
        <w:gridCol w:w="1731"/>
        <w:gridCol w:w="1772"/>
      </w:tblGrid>
      <w:tr>
        <w:trPr/>
        <w:tc>
          <w:tcPr>
            <w:tcW w:w="610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ίνακας Χαρακτηριστικών</w:t>
            </w:r>
          </w:p>
        </w:tc>
        <w:tc>
          <w:tcPr>
            <w:tcW w:w="52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I Bio-Chem Stars (Ren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asy-Life </w:t>
            </w:r>
            <w:r>
              <w:rPr>
                <w:b/>
                <w:sz w:val="20"/>
                <w:szCs w:val="20"/>
                <w:lang w:val="en-US"/>
              </w:rPr>
              <w:t>Sy</w:t>
            </w:r>
            <w:r>
              <w:rPr>
                <w:b/>
                <w:sz w:val="20"/>
                <w:szCs w:val="20"/>
                <w:lang w:val="en-GB"/>
              </w:rPr>
              <w:t>mbio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heim Substrat-p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Ηobby </w:t>
            </w:r>
            <w:r>
              <w:rPr>
                <w:rStyle w:val="StrongEmphasis"/>
                <w:sz w:val="20"/>
                <w:szCs w:val="20"/>
                <w:lang w:val="en-US"/>
              </w:rPr>
              <w:t>Absorbex Micr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JB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croMe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Sera Siporax &amp; Sera Siporax Mi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achem Matri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ropical Poro ring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/M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πιφάνεια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"/>
              </w:rPr>
              <w:t>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2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1000(S)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(M)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δο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stars/</w:t>
            </w:r>
            <w:r>
              <w:rPr>
                <w:sz w:val="20"/>
                <w:szCs w:val="20"/>
              </w:rPr>
              <w:t xml:space="preserve">379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en-US"/>
              </w:rPr>
              <w:t>gr/90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gr/200 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l, 450 gr/200 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l, </w:t>
            </w:r>
            <w:r>
              <w:rPr>
                <w:sz w:val="20"/>
                <w:szCs w:val="20"/>
              </w:rPr>
              <w:t xml:space="preserve">650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/200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000 ml/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ml/200 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τατροπ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μωνία ΝΗ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lang w:val="en-GB"/>
              </w:rPr>
              <w:t>√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ιτρώδ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ιτρικ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ωσφορικά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λικό Κατασκευ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ώδες Πολυμερές Υλικ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Πορώδες, Τετηγμένο</w:t>
            </w:r>
            <w:r>
              <w:rPr>
                <w:rStyle w:val="Short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Γυαλ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Πορώδες, Τετηγμένο</w:t>
            </w:r>
            <w:r>
              <w:rPr>
                <w:rStyle w:val="Short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Γυαλ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Πορώδες, Τετηγμένο</w:t>
            </w:r>
            <w:r>
              <w:rPr>
                <w:rStyle w:val="Short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Γυαλ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Πορώδες, Τετηγμένο</w:t>
            </w:r>
            <w:r>
              <w:rPr>
                <w:rStyle w:val="Short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Γυαλ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ικός Πωρόλιθο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ραμικό Υλικό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n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I Bio-Chem Stars (Rena)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rena.net/Products/Product.aspx?ProductID=484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marinedepot.com/Aquarium_Pharmaceuticals_FilStar_Bio_Chem_Stars_Replacement_Cartridges_for_Canister_Filters-Aquarium_Pharmaceuticals_API_MARS_Fishcare-AP7347-FIFRRCCT-vi.html</w:t>
              </w:r>
            </w:hyperlink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asy-life simbiont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asylife.nl/english/freshwater_aquarium_products/symbiont.html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heim substrat/pro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heim.de/eheim/inhalte/index.jsp?key=liniendetail_27605_e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quaristiksh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g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sh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R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=251002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martic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erid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e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pkl</w:t>
              </w:r>
              <w:r>
                <w:rPr>
                  <w:rStyle w:val="InternetLink"/>
                  <w:sz w:val="20"/>
                  <w:szCs w:val="20"/>
                </w:rPr>
                <w:t>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BusYJysgqUAQFDByGVQgF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</w:hyperlink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Ηobby </w:t>
            </w:r>
            <w:r>
              <w:rPr>
                <w:rStyle w:val="StrongEmphasis"/>
                <w:sz w:val="20"/>
                <w:szCs w:val="20"/>
                <w:lang w:val="en-US"/>
              </w:rPr>
              <w:t>Absorbex Micro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dohse-aquaristik.com/EN/product/20040/Absorbex-micro-700-g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B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croMec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jbl.de/en/aquatics-freshwater-products/detail/2418/jbl-micromec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ra Siporax &amp; Sera Siporax Mini  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ttp://www.sera.de/gr/produkte/aquarientechnik/filtermedien/biologische-filtermedien/sera-siporax-15-mm.html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sera.de/fileadmin/gbi/08472-sera-siporax-40-01-INT.pdf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achem Matrix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seach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roduct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roduc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Matr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eache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upport</w:t>
            </w:r>
            <w:r>
              <w:rPr/>
              <w:t>/</w:t>
            </w:r>
            <w:r>
              <w:rPr>
                <w:lang w:val="en-US"/>
              </w:rPr>
              <w:t>SpecificSurface</w:t>
            </w: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Tropical Poro r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/M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tropical.com.pl/pororings,d146,0,en.html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Παράμετροι που θα πρέπει να συνεκτιμηθού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συντήρησή τους. Πολλές εταιρείες προτείνουν ανά τακτά χρονικά διαστήματα αντικατάσταση μέρους των υλικών (πχ. λόγω τριβής ή λόγω «μπουκώματος» θεωρούν πως δεν είναι ικανά να λειτουργήσουν σύμφωνα με τις προδιαγραφές τους).</w:t>
      </w:r>
    </w:p>
    <w:p>
      <w:pPr>
        <w:pStyle w:val="Normal"/>
        <w:numPr>
          <w:ilvl w:val="0"/>
          <w:numId w:val="1"/>
        </w:numPr>
        <w:rPr/>
      </w:pPr>
      <w:r>
        <w:rPr/>
        <w:t>Ο χρόνος που απαιτείται ώστε να αναπτυχθούν οι αποικίες των βακτηρίω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τιμή τους. </w:t>
      </w:r>
    </w:p>
    <w:p>
      <w:pPr>
        <w:pStyle w:val="Normal"/>
        <w:numPr>
          <w:ilvl w:val="0"/>
          <w:numId w:val="1"/>
        </w:numPr>
        <w:rPr/>
      </w:pPr>
      <w:r>
        <w:rPr/>
        <w:t>Ορισμένα υλικά επιτελούν ταυτόχρονα και μηχανικό φιλτράρισμ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τρόπος/ταχύτητα ροής. </w:t>
      </w:r>
    </w:p>
    <w:p>
      <w:pPr>
        <w:pStyle w:val="Normal"/>
        <w:numPr>
          <w:ilvl w:val="0"/>
          <w:numId w:val="1"/>
        </w:numPr>
        <w:rPr/>
      </w:pPr>
      <w:r>
        <w:rPr/>
        <w:t>Η τοποθέτηση τους.</w:t>
      </w:r>
    </w:p>
    <w:p>
      <w:pPr>
        <w:pStyle w:val="Normal"/>
        <w:numPr>
          <w:ilvl w:val="0"/>
          <w:numId w:val="1"/>
        </w:numPr>
        <w:rPr/>
      </w:pPr>
      <w:r>
        <w:rPr/>
        <w:t>Το βάρος τους αλλά και ο όγκος που καταλαμβάνου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είδος των φίλτρων που έχουμε επιλέξει (εξωτερικά φίλτρα, </w:t>
      </w:r>
      <w:r>
        <w:rPr>
          <w:lang w:val="en-US"/>
        </w:rPr>
        <w:t>Sumps</w:t>
      </w:r>
      <w:r>
        <w:rPr/>
        <w:t xml:space="preserve">, τύπου Αμβούργου κλπ.) </w:t>
      </w:r>
    </w:p>
    <w:p>
      <w:pPr>
        <w:pStyle w:val="Normal"/>
        <w:numPr>
          <w:ilvl w:val="0"/>
          <w:numId w:val="1"/>
        </w:numPr>
        <w:rPr/>
      </w:pPr>
      <w:r>
        <w:rPr/>
        <w:t>Η εκμετάλλευση του όγκου του φίλτρου μας.</w:t>
      </w:r>
    </w:p>
    <w:p>
      <w:pPr>
        <w:pStyle w:val="Normal"/>
        <w:numPr>
          <w:ilvl w:val="0"/>
          <w:numId w:val="1"/>
        </w:numPr>
        <w:rPr/>
      </w:pPr>
      <w:r>
        <w:rPr/>
        <w:t>Αν προσβάλλεται ο χώρος από έντονο φως …και ίσως πολλά ακό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άρχουν κι άλλα υλικά που θα μπορούσαν να χρησιμοποιηθούν για την υποστήριξη ενός συστήματος όπως Σφουγγάρια , Βιόμπαλες, Λάβα, Ελαφρόπετρα, Πολυεστερικές ίνες κλπ. με σημαντικότερο μειονέκτημά τους την χαμηλότερη επιφάνεια αποίκισης βακτηρίων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.net/Products/Product.aspx?ProductID=484" TargetMode="External"/><Relationship Id="rId3" Type="http://schemas.openxmlformats.org/officeDocument/2006/relationships/hyperlink" Target="http://www.marinedepot.com/Aquarium_Pharmaceuticals_FilStar_Bio_Chem_Stars_Replacement_Cartridges_for_Canister_Filters-Aquarium_Pharmaceuticals_API_MARS_Fishcare-AP7347-FIFRRCCT-vi.html" TargetMode="External"/><Relationship Id="rId4" Type="http://schemas.openxmlformats.org/officeDocument/2006/relationships/hyperlink" Target="http://www.aquaristikshop.com/cgi-bin/neu/webshop.pl?f=NR&amp;c=251002&amp;t=temartic_e&amp;userid=ie5Dpkl34WBusYJysgqUAQFDByGVQgF2r8D" TargetMode="External"/><Relationship Id="rId5" Type="http://schemas.openxmlformats.org/officeDocument/2006/relationships/hyperlink" Target="http://www.sera.de/gr/produkte/aquarientechnik/filtermedien/biologische-filtermedien/sera-siporax-15-mm.html" TargetMode="External"/><Relationship Id="rId6" Type="http://schemas.openxmlformats.org/officeDocument/2006/relationships/hyperlink" Target="http://www.seachem.com/Products/product_pages/Matri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8:00Z</dcterms:created>
  <dc:creator>Chris</dc:creator>
  <dc:description/>
  <cp:keywords/>
  <dc:language>en-US</dc:language>
  <cp:lastModifiedBy>Chris</cp:lastModifiedBy>
  <dcterms:modified xsi:type="dcterms:W3CDTF">2011-04-04T11:53:00Z</dcterms:modified>
  <cp:revision>3</cp:revision>
  <dc:subject/>
  <dc:title>API Bio-Chem Stars (Rena)</dc:title>
</cp:coreProperties>
</file>