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028700" cy="114300"/>
                <wp:effectExtent l="0" t="2984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404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45pt;width:113.95pt;height:40.45pt;mso-wrap-style:none;v-text-anchor:middle" type="_x0000_t136">
            <v:path textpathok="t"/>
            <v:textpath on="t" fitshape="t" string="εισοδος νερου &#10;απο ενυδρειο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72pt;margin-top:72pt;width:108.7pt;height:40.45pt;mso-wrap-style:none;v-text-anchor:middle" type="_x0000_t136">
            <v:path textpathok="t"/>
            <v:textpath on="t" fitshape="t" string="εξοδος νερου &#10;προς ενυδρειο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0" cy="1714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288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571500" cy="1485900"/>
                <wp:effectExtent l="5080" t="0" r="825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215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61pt;margin-top:279pt;width:76.45pt;height:20.2pt;mso-wrap-style:none;v-text-anchor:middle" type="_x0000_t136">
            <v:path textpathok="t"/>
            <v:textpath on="t" fitshape="t" string="βιομπαλες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279pt;width:60.7pt;height:20.2pt;mso-wrap-style:none;v-text-anchor:middle" type="_x0000_t136">
            <v:path textpathok="t"/>
            <v:textpath on="t" fitshape="t" string="σιποραξ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62.25pt;margin-top:243pt;width:143.2pt;height:20.2pt;mso-wrap-style:none;v-text-anchor:middle" type="_x0000_t136">
            <v:path textpathok="t"/>
            <v:textpath on="t" fitshape="t" string="αντλια επιστροφης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1257300" cy="3543300"/>
                <wp:effectExtent l="5080" t="0" r="1079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88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.75pt;margin-top:342pt;width:97.45pt;height:20.2pt;mso-wrap-style:none;v-text-anchor:middle" type="_x0000_t136">
            <v:path textpathok="t"/>
            <v:textpath on="t" fitshape="t" string="θερμαντηρες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257165" cy="31140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14000"/>
                          <a:chOff x="0" y="0"/>
                          <a:chExt cx="5257080" cy="311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3542760" cy="2056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7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236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164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144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144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800280" cy="137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36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028160"/>
                            <a:ext cx="343080" cy="125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027440"/>
                            <a:ext cx="22788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570960"/>
                            <a:ext cx="45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685080"/>
                            <a:ext cx="22788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114480" cy="1256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6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884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71160"/>
                            <a:ext cx="182808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114480" cy="1256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096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5.2pt" coordorigin="0,0" coordsize="8279,4904">
                <v:rect id="shape_0" stroked="f" o:allowincell="f" style="position:absolute;left:0;top:0;width:8278;height:4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ccff" stroked="t" o:allowincell="f" style="position:absolute;left:1260;top:539;width:5578;height:3238;mso-wrap-style:none;v-text-anchor:middle;mso-position-horizontal-relative:char">
                  <v:fill o:detectmouseclick="t" type="solid" color2="#ff3300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19;top:359;width:1619;height:53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219,539" to="5220,8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899" to="6838,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40,538" to="6840,8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899" to="5220,32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1259" to="3421,37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1620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fillcolor="silver" stroked="t" o:allowincell="f" style="position:absolute;left:3779;top:1439;width:1259;height:21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0;top:1439;width:1258;height:21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939,1619" to="6478,3597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18" to="5037,3416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899" to="4318,899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079" to="3236,2157" stroked="t" o:allowincell="f" style="position:absolute;flip:x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2159;top:3059;width:1078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799;top:1439;width:179;height:19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1980;top:3239;width:178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359,1258" to="1797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419" to="2878,49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3599;top:1079;width:179;height:19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green" stroked="t" o:allowincell="f" style="position:absolute;left:3420;top:899;width:53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22:00Z</dcterms:created>
  <dc:creator>sakhs</dc:creator>
  <dc:description/>
  <cp:keywords/>
  <dc:language>en-US</dc:language>
  <cp:lastModifiedBy>sakhs</cp:lastModifiedBy>
  <dcterms:modified xsi:type="dcterms:W3CDTF">2010-12-11T16:42:00Z</dcterms:modified>
  <cp:revision>2</cp:revision>
  <dc:subject/>
  <dc:title> </dc:title>
</cp:coreProperties>
</file>