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92"/>
        <w:gridCol w:w="828"/>
        <w:gridCol w:w="606"/>
        <w:gridCol w:w="654"/>
        <w:gridCol w:w="720"/>
        <w:gridCol w:w="7264"/>
      </w:tblGrid>
      <w:tr>
        <w:trPr>
          <w:trHeight w:val="36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H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3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H</w:t>
            </w:r>
          </w:p>
        </w:tc>
        <w:tc>
          <w:tcPr>
            <w:tcW w:w="7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Ιουν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cteria 20ml, 3stagones ammonia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Ιουν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Ιουν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Ιουν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agi nerou 20%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Ιουν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Ιουν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-Ιουν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acteria 5ml, allagi nerou 60%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-Ιουν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7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stagones ammonia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-Ιουν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-Ιουν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-Ιουν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Ιουν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-Ιουν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7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-Ιουν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eisagogi monomaxou- allagi nerou 35lt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Ιου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Ιου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Ιου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-Ιου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-Ιου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Αυ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Αυ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-Αυ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xizei problima me B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55:00Z</dcterms:created>
  <dc:creator>poppy</dc:creator>
  <dc:description/>
  <cp:keywords/>
  <dc:language>en-US</dc:language>
  <cp:lastModifiedBy>poppy</cp:lastModifiedBy>
  <dcterms:modified xsi:type="dcterms:W3CDTF">2010-10-30T18:05:00Z</dcterms:modified>
  <cp:revision>2</cp:revision>
  <dc:subject/>
  <dc:title> </dc:title>
</cp:coreProperties>
</file>