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55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7:00Z</dcterms:created>
  <dc:creator>IakovosP</dc:creator>
  <dc:description/>
  <cp:keywords/>
  <dc:language>en-US</dc:language>
  <cp:lastModifiedBy>IakovosP</cp:lastModifiedBy>
  <dcterms:modified xsi:type="dcterms:W3CDTF">2010-05-14T10:47:00Z</dcterms:modified>
  <cp:revision>2</cp:revision>
  <dc:subject/>
  <dc:title>Θα πάρω σωλήνα πλαστική με διάμετρο 250-350mm και μήκος 400 mm</dc:title>
</cp:coreProperties>
</file>