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ΣΧΕΔΙΑΣΜΟΣ ΨΥΞΗΣ ΕΝΥΔΡΕΙΟ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457700" cy="1828800"/>
                <wp:effectExtent l="38100" t="3810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828800"/>
                          <a:chOff x="0" y="0"/>
                          <a:chExt cx="4457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1143000"/>
                            <a:ext cx="57096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227880"/>
                              <a:ext cx="570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114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114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891720"/>
                            <a:ext cx="2400480" cy="9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114480" cy="77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113760" cy="1173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743200" cy="11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685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440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0" cy="38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51pt;height:144pt" coordorigin="720,0" coordsize="7020,2880">
                <v:group id="shape_0" style="position:absolute;left:720;top:1800;width:899;height:1078">
                  <v:rect id="shape_0" fillcolor="white" stroked="t" o:allowincell="f" style="position:absolute;left:720;top:2159;width:898;height:718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899;top:1800;width:179;height:358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259;top:1800;width:179;height:358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</v:group>
                <v:rect id="shape_0" fillcolor="white" stroked="t" o:allowincell="f" style="position:absolute;left:3960;top:1404;width:3779;height:1475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blue" stroked="t" o:allowincell="f" style="position:absolute;left:5040;top:360;width:179;height:1223;mso-wrap-style:none;v-text-anchor:middle">
                  <v:fill o:detectmouseclick="t" type="solid" color2="yellow"/>
                  <v:stroke color="black" joinstyle="miter" endcap="flat"/>
                  <w10:wrap type="none"/>
                </v:rect>
                <v:rect id="shape_0" fillcolor="blue" stroked="t" o:allowincell="f" style="position:absolute;left:900;top:312;width:178;height:1847;mso-wrap-style:none;v-text-anchor:middle">
                  <v:fill o:detectmouseclick="t" type="solid" color2="yellow"/>
                  <v:stroke color="black" joinstyle="miter" endcap="flat"/>
                  <w10:wrap type="none"/>
                </v:rect>
                <v:rect id="shape_0" fillcolor="blue" stroked="t" o:allowincell="f" style="position:absolute;left:900;top:180;width:4319;height:179;mso-wrap-style:none;v-text-anchor:middle">
                  <v:fill o:detectmouseclick="t" type="solid" color2="yellow"/>
                  <v:stroke color="black" joinstyle="miter" endcap="flat"/>
                  <w10:wrap type="none"/>
                </v:rect>
                <v:line id="shape_0" from="2160,0" to="3239,0" stroked="t" o:allowincell="f" style="position:absolute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720,1440" to="720,1979" stroked="t" o:allowincell="f" style="position:absolute;flip:y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5400,1260" to="5400,1859" stroked="t" o:allowincell="f" style="position:absolute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</wp:posOffset>
                </wp:positionV>
                <wp:extent cx="1371600" cy="11366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3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5pt;margin-top:25.2pt;width:107.95pt;height:8.9pt;mso-wrap-style:none;v-text-anchor:middle">
                <v:fill o:detectmouseclick="t" type="solid" color2="aqua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0</wp:posOffset>
                </wp:positionH>
                <wp:positionV relativeFrom="paragraph">
                  <wp:posOffset>7258050</wp:posOffset>
                </wp:positionV>
                <wp:extent cx="0" cy="381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71.5pt" to="540pt,60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0</wp:posOffset>
                </wp:positionH>
                <wp:positionV relativeFrom="paragraph">
                  <wp:posOffset>7258050</wp:posOffset>
                </wp:positionV>
                <wp:extent cx="0" cy="381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71.5pt" to="540pt,60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114300" cy="105156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1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5pt;margin-top:6.6pt;width:8.95pt;height:82.75pt;mso-wrap-style:none;v-text-anchor:middle">
                <v:fill o:detectmouseclick="t" type="solid" color2="aqua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114300" cy="5715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6.6pt;width:8.95pt;height:44.95pt;mso-wrap-style:none;v-text-anchor:middle">
                <v:fill o:detectmouseclick="t" type="solid" color2="aqua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pt" to="206.95pt,1.8pt" stroked="t" o:allowincell="f" style="position:absolute;flip:x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114300" cy="10287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0pt;margin-top:3.6pt;width:8.95pt;height:80.95pt;mso-wrap-style:none;v-text-anchor:middle">
                <v:fill o:detectmouseclick="t" type="solid" color2="aqua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457200" cy="1143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3pt;margin-top:3.6pt;width:35.95pt;height:8.95pt;mso-wrap-style:none;v-text-anchor:middle">
                <v:fill o:detectmouseclick="t" type="solid" color2="aqua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114300" cy="6858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3pt;margin-top:12.6pt;width:8.95pt;height:53.95pt;mso-wrap-style:none;v-text-anchor:middle">
                <v:fill o:detectmouseclick="t" type="solid" color2="aqua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4.75pt" stroked="t" o:allowincell="f" style="position:absolute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4.75pt" stroked="t" o:allowincell="f" style="position:absolute;flip:y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20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0" cy="1485900"/>
                <wp:effectExtent l="28575" t="0" r="285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180pt,12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0" cy="571500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07pt,50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0" cy="38100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53pt,41.95pt" stroked="t" o:allowincell="f" style="position:absolute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pt" to="108pt,32.35pt" stroked="t" o:allowincell="f" style="position:absolute;flip:y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684530" cy="570230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570240"/>
                          <a:chOff x="0" y="0"/>
                          <a:chExt cx="684360" cy="570240"/>
                        </a:xfrm>
                      </wpg:grpSpPr>
                      <wps:wsp>
                        <wps:cNvSpPr/>
                        <wps:spPr>
                          <a:xfrm>
                            <a:off x="227880" y="2278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5120" y="5688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9pt;width:53.9pt;height:40.4pt" coordorigin="2160,138" coordsize="1078,808">
                <v:rect id="shape_0" fillcolor="white" stroked="t" o:allowincell="f" style="position:absolute;left:2519;top:407;width:718;height:538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2160;top:587;width:358;height:178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2610;top:138;width:358;height:178;mso-wrap-style:none;v-text-anchor:middle;rotation:90">
                  <v:fill o:detectmouseclick="t" type="solid" color2="black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ab/>
        <w:tab/>
        <w:tab/>
        <w:t xml:space="preserve">             </w:t>
      </w:r>
      <w:r>
        <w:rPr>
          <w:b/>
        </w:rPr>
        <w:t>ΕΝΥΔΡΕΙ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457200" cy="11430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0pt;margin-top:1.8pt;width:35.95pt;height:8.95pt;mso-wrap-style:none;v-text-anchor:middle">
                <v:fill o:detectmouseclick="t" type="solid" color2="aqua"/>
                <v:stroke color="black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Α’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684530" cy="1028065"/>
                <wp:effectExtent l="5080" t="63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1028160"/>
                          <a:chOff x="0" y="0"/>
                          <a:chExt cx="684360" cy="1028160"/>
                        </a:xfrm>
                      </wpg:grpSpPr>
                      <wps:wsp>
                        <wps:cNvSpPr/>
                        <wps:spPr>
                          <a:xfrm>
                            <a:off x="227880" y="440640"/>
                            <a:ext cx="45648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2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1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340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9pt;width:53.9pt;height:80.95pt" coordorigin="2880,38" coordsize="1078,1619">
                <v:rect id="shape_0" fillcolor="white" stroked="t" o:allowincell="f" style="position:absolute;left:3239;top:732;width:718;height:9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38" to="3060,1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8" to="2880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426" to="3238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194" to="3238,1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     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: Ψυγείο-ρεζερβουάρ 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e-shop.gr/show_per.phtml?id=PER.663327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’:2 Ανεμιστήρες 12</w:t>
      </w:r>
      <w:r>
        <w:rPr>
          <w:sz w:val="28"/>
          <w:szCs w:val="28"/>
          <w:lang w:val="en-US"/>
        </w:rPr>
        <w:t xml:space="preserve">c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e-shop.gr/show_per.phtml?id=PER.650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:Κυκλοφορητής νε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e-shop.gr/show_per.phtml?id=PER.8077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:Θερμοστάτ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Οποιοσδήποτ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hop.gr/show_per.phtml?id=PER.6633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40:00Z</dcterms:created>
  <dc:creator>w</dc:creator>
  <dc:description/>
  <cp:keywords/>
  <dc:language>en-US</dc:language>
  <cp:lastModifiedBy>w</cp:lastModifiedBy>
  <dcterms:modified xsi:type="dcterms:W3CDTF">2009-02-20T07:22:00Z</dcterms:modified>
  <cp:revision>2</cp:revision>
  <dc:subject/>
  <dc:title>ΣΧΕΔΙΑΣΜΟΣ ΨΥΞΗΣ ΕΝΥΔΡΕΙΟΥ</dc:title>
</cp:coreProperties>
</file>