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νοματεπώνυμο .......................................................................................</w:t>
      </w:r>
    </w:p>
    <w:p>
      <w:pPr>
        <w:pStyle w:val="Normal"/>
        <w:rPr/>
      </w:pPr>
      <w:r>
        <w:rPr/>
        <w:t>Επάγγελμα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Είστε είδη μέλος του συλλόγου φίλων του ενυδρείου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ΑΙ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Χ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Η Ηλικία σας είναι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-18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-25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-32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 και πάνω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Οικογενειακή κατάσταση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γαμος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γγαμος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ιθμός τέκνων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Τι είδους ενυδρείο έχετε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ωνικό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υτεμένο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ιότοπο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ιχλίδες.............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αλασσινό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Πόσες ώρες αφιερώνεται εβδομαδιαία στο ενυδρείο σας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έχρι 1ώρ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2 ώρε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4 ώρε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άνω από 4 ώρε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Πόσες ώρες πιστεύετε ότι μπορείτε να αφιερώσετε εβδομαδιαία στο σύλλογο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έχρι 1ώρα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2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4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άνω από 4 ώρε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Ποιο είναι το πιο σημαντικό πράγμα, που μπορεί να σας προσφέρει ο σύλλογος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Απαντήσεις πάνω στα προβλήματα μου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εμινάρια υψηλού επιπέδου, από επιστήμονε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λαδέματα και Ψάρι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τροφικότητ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Τι θα θέλατε να δείτε από το σύλλογο το επόμενο χρονικό διάστημα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Ποιο είναι κατά τη γνώμη σας το κατάλληλο ποσό για την ετήσια συνδρομή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 χρειάζεται ετήσια συνδρομή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ικρότερο από 20€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-30€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-40€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γαλύτερο από 40€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 Το περιοδικό θα ήθελα να εστιάζει κυρίως σε θέματ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 με ενδιαφέρει το περιοδικό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ενικών Γνώσεων(σωστό στρώσιμο, καταλληλότητα ψαριών κτλ. 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ξειδικευμένων θεμάτων (καταλληλότητα φωτισμού, βελτίωση συνθηκών κτλ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Ιδιοκατασκευών(κόλληση τζαμιών, </w:t>
      </w:r>
      <w:r>
        <w:rPr>
          <w:rFonts w:cs="Verdana" w:ascii="Verdana" w:hAnsi="Verdana"/>
          <w:sz w:val="22"/>
          <w:szCs w:val="22"/>
          <w:lang w:val="en-US"/>
        </w:rPr>
        <w:t>co</w:t>
      </w:r>
      <w:r>
        <w:rPr>
          <w:rFonts w:cs="Verdana" w:ascii="Verdana" w:hAnsi="Verdana"/>
          <w:sz w:val="22"/>
          <w:szCs w:val="22"/>
        </w:rPr>
        <w:t>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υτεμένων ενυδρείων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άτι άλλο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Ποια είναι η αιτία που ο σύλλογος δεν έχει συγκεντρώσει ακόμα τα απαιτούμενα μέλη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λλειψη διαφήμισης – δεν το ήξερα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ν έχω κανένα όφελος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ίμαι μακριά – μένω σε άλλη πόλη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 θέλω να πληρώσω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λλος λόγος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nkokkineli</dc:creator>
  <dc:description/>
  <cp:keywords/>
  <dc:language>en-US</dc:language>
  <cp:lastModifiedBy>nkokkineli</cp:lastModifiedBy>
  <dcterms:modified xsi:type="dcterms:W3CDTF">2008-04-24T07:46:00Z</dcterms:modified>
  <cp:revision>1</cp:revision>
  <dc:subject/>
  <dc:title>Ονοματεπώνυμο </dc:title>
</cp:coreProperties>
</file>